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Requisition #22257 Senior Business Systems Analyst Level 3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449"/>
        <w:gridCol w:w="3827"/>
      </w:tblGrid>
      <w:tr>
        <w:trPr>
          <w:trHeight w:val="30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didate Details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ST NAME: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ST NAME: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 (MMDD):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ultant’s Primary Location (location of work during Contract):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ultant’s Contact Information: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cted Hourly Rate ($/hour)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Visa Statu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andidate has self-corporation (Y/N) 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illing to relocate to client location if asked (Yes/No)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ion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For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each</w:t>
      </w:r>
      <w:r>
        <w:rPr>
          <w:rFonts w:cs="Calibri" w:ascii="Calibri" w:hAnsi="Calibri"/>
          <w:sz w:val="22"/>
          <w:szCs w:val="22"/>
          <w:highlight w:val="yellow"/>
        </w:rPr>
        <w:t xml:space="preserve"> Mandatory Requirement and Desirable Skill or Attribute, unless otherwise requested, provid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  <w:highlight w:val="yellow"/>
        </w:rPr>
        <w:t>A description indicating who the client work was performed for as well as the dates (month and year) and duration of the engage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A list of the project(s) and/or role(s) in which the candidate’s experience was obtained. Include a brief overview of the project/role and an achievement or result(s) specific to the requireme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  <w:highlight w:val="yellow"/>
        </w:rPr>
        <w:t>A reference to the candidate’s resume where additional information pertaining to the requirement can be found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fer to the example responses listed below. Proponent responses should </w:t>
      </w:r>
      <w:r>
        <w:rPr>
          <w:rFonts w:cs="Calibri" w:ascii="Calibri" w:hAnsi="Calibri"/>
          <w:b/>
          <w:sz w:val="22"/>
          <w:szCs w:val="22"/>
        </w:rPr>
        <w:t>explicitly</w:t>
      </w:r>
      <w:r>
        <w:rPr>
          <w:rFonts w:cs="Calibri" w:ascii="Calibri" w:hAnsi="Calibri"/>
          <w:sz w:val="22"/>
          <w:szCs w:val="22"/>
        </w:rPr>
        <w:t xml:space="preserve"> address the requirement and be structured as per the </w:t>
      </w:r>
      <w:r>
        <w:rPr>
          <w:rFonts w:cs="Calibri" w:ascii="Calibri" w:hAnsi="Calibri"/>
          <w:b/>
          <w:sz w:val="22"/>
          <w:szCs w:val="22"/>
        </w:rPr>
        <w:t>Quality Response</w:t>
      </w:r>
      <w:r>
        <w:rPr>
          <w:rFonts w:cs="Calibri" w:ascii="Calibri" w:hAnsi="Calibri"/>
          <w:sz w:val="22"/>
          <w:szCs w:val="22"/>
        </w:rPr>
        <w:t xml:space="preserve"> table. Avoid responses similar to those in the </w:t>
      </w:r>
      <w:r>
        <w:rPr>
          <w:rFonts w:cs="Calibri" w:ascii="Calibri" w:hAnsi="Calibri"/>
          <w:b/>
          <w:sz w:val="22"/>
          <w:szCs w:val="22"/>
        </w:rPr>
        <w:t>Poor Responses</w:t>
      </w:r>
      <w:r>
        <w:rPr>
          <w:rFonts w:cs="Calibri" w:ascii="Calibri" w:hAnsi="Calibri"/>
          <w:sz w:val="22"/>
          <w:szCs w:val="22"/>
        </w:rPr>
        <w:t xml:space="preserve"> tab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es from the following table will be used in the evaluations where vendors will be rated on their overall score based on the following factor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Hlk62732081"/>
      <w:r>
        <w:rPr>
          <w:rFonts w:cs="Calibri" w:ascii="Calibri" w:hAnsi="Calibri"/>
          <w:sz w:val="22"/>
          <w:szCs w:val="22"/>
        </w:rPr>
        <w:t>Step 1 – Proponent meets all Mandatory Requirements and Experience as defined in Section 3 of the Statement of Wor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ep 2 - (scored out of 90 points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Qualification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&amp; Experience</w:t>
      </w:r>
      <w:r>
        <w:rPr>
          <w:rFonts w:cs="Calibri" w:ascii="Calibri" w:hAnsi="Calibri"/>
          <w:sz w:val="22"/>
          <w:szCs w:val="22"/>
        </w:rPr>
        <w:t xml:space="preserve"> (70 pts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st </w:t>
      </w:r>
      <w:r>
        <w:rPr>
          <w:rFonts w:cs="Calibri" w:ascii="Calibri" w:hAnsi="Calibri"/>
          <w:sz w:val="22"/>
          <w:szCs w:val="22"/>
        </w:rPr>
        <w:t>(20 pts)</w:t>
      </w:r>
      <w:bookmarkEnd w:id="0"/>
      <w:r>
        <w:rPr>
          <w:rFonts w:cs="Calibri" w:ascii="Calibri" w:hAnsi="Calibri"/>
          <w:sz w:val="22"/>
          <w:szCs w:val="22"/>
        </w:rPr>
        <w:t xml:space="preserve"> Only candidates who score 70% (49 points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nd over for the Qualifications and Experience will have their cost evaluated.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ep 3</w:t>
      </w:r>
      <w:r>
        <w:rPr>
          <w:rFonts w:cs="Calibri" w:ascii="Calibri" w:hAnsi="Calibri"/>
          <w:b/>
          <w:i/>
          <w:sz w:val="22"/>
          <w:szCs w:val="22"/>
        </w:rPr>
        <w:t xml:space="preserve"> - Optional Interview </w:t>
      </w:r>
      <w:r>
        <w:rPr>
          <w:rFonts w:cs="Calibri" w:ascii="Calibri" w:hAnsi="Calibri"/>
          <w:bCs/>
          <w:iCs/>
          <w:sz w:val="22"/>
          <w:szCs w:val="22"/>
        </w:rPr>
        <w:t xml:space="preserve">(10 pts) </w:t>
      </w:r>
      <w:bookmarkStart w:id="1" w:name="_GoBack"/>
      <w:bookmarkEnd w:id="1"/>
      <w:r>
        <w:rPr>
          <w:rFonts w:cs="Calibri" w:ascii="Calibri" w:hAnsi="Calibri"/>
          <w:sz w:val="22"/>
          <w:szCs w:val="22"/>
        </w:rPr>
        <w:t xml:space="preserve">An </w:t>
      </w:r>
      <w:r>
        <w:rPr>
          <w:rFonts w:cs="Calibri" w:ascii="Calibri" w:hAnsi="Calibri"/>
          <w:b/>
          <w:sz w:val="22"/>
          <w:szCs w:val="22"/>
        </w:rPr>
        <w:t>interview</w:t>
      </w:r>
      <w:r>
        <w:rPr>
          <w:rFonts w:cs="Calibri" w:ascii="Calibri" w:hAnsi="Calibri"/>
          <w:sz w:val="22"/>
          <w:szCs w:val="22"/>
        </w:rPr>
        <w:t>, worth maximum of 10 points (either in-person or via telephone) — may be utilized as a differentiator between candidates whose scores in Desired Qualifications and Cost exceed 70 points (if the spread is less than the available 10 points)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ccessful proponents will be the highest scoring proposals meeting all the mandatory and minimum requirements defined within this Service Request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may be required prior to final selection or award:</w:t>
      </w:r>
    </w:p>
    <w:p>
      <w:pPr>
        <w:pStyle w:val="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interview, either in-person or via telephone  </w:t>
      </w:r>
    </w:p>
    <w:p>
      <w:pPr>
        <w:pStyle w:val="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onstration of documentation produced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ion of a test to the candidates to gauge practical application of their skills and knowledge</w:t>
      </w:r>
    </w:p>
    <w:p>
      <w:pPr>
        <w:pStyle w:val="Body"/>
        <w:numPr>
          <w:ilvl w:val="0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fidentiality agreement with the vendor and the vendor’s proposed candidates, and</w:t>
      </w:r>
    </w:p>
    <w:p>
      <w:pPr>
        <w:pStyle w:val="Body"/>
        <w:numPr>
          <w:ilvl w:val="0"/>
          <w:numId w:val="4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assignment of all intellectual property rights, including copyright, for all deliverables, consultation, and services to GNB</w:t>
      </w:r>
    </w:p>
    <w:p>
      <w:pPr>
        <w:pStyle w:val="ListParagraph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ListParagraph"/>
        <w:ind w:left="92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  <w:t>Mandatory Requirements</w:t>
      </w:r>
    </w:p>
    <w:tbl>
      <w:tblPr>
        <w:tblW w:w="956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69"/>
        <w:gridCol w:w="1218"/>
        <w:gridCol w:w="451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d Experienc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e Response</w:t>
            </w:r>
          </w:p>
        </w:tc>
      </w:tr>
      <w:tr>
        <w:trPr>
          <w:trHeight w:val="7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  <w:shd w:fill="FFFFFF" w:val="clear"/>
              </w:rPr>
              <w:t>M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ptos" w:hAnsi="Aptos"/>
                <w:sz w:val="22"/>
                <w:szCs w:val="22"/>
                <w:lang w:val="en"/>
              </w:rPr>
              <w:t>A Bachelor’s level University degree in Computer Science, Business Administration or a similar discipline.  An equivalent combination of education and experience may be considered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ted, experience in </w:t>
            </w:r>
            <w:r>
              <w:rPr>
                <w:rFonts w:cs="Calibri" w:ascii="Aptos" w:hAnsi="Aptos"/>
                <w:sz w:val="22"/>
                <w:szCs w:val="22"/>
              </w:rPr>
              <w:t>a lead Senior Business Systems Analyst role responsible for business requirements elicitation and workshop facilitation activiti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of 10 yea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emonstrated experience as a lead Senior Business Systems Analyst responsible for clinical and non-clinical requirements gathering to support systems develop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the digital health / eHealth space in a Canadian jurisdic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of 5 yea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/IT experien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of 10 yea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d experience as Senior Business Systems Analyst on projects delivering solutioning on the SalesForce platform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of 5 yea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lang w:val="en"/>
              </w:rPr>
              <w:t>Must agree with work location as described in section 8 of this SOW.  Please clearly state your agreement with this requiremen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lang w:val="en"/>
              </w:rPr>
              <w:t>Limit vendor submissions to 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rPr/>
      </w:pPr>
      <w:r>
        <w:rPr/>
        <w:t>Desirable Skills and Attribu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5"/>
        <w:gridCol w:w="1260"/>
        <w:gridCol w:w="45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d Years of Experienc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Aptos" w:ascii="Aptos" w:hAnsi="Aptos"/>
                <w:sz w:val="22"/>
                <w:szCs w:val="22"/>
              </w:rPr>
              <w:t>Demonstrated experience as a lead Senior Business Systems Analyst in the eHealth / Digital Health space in a Canadian jurisdiction.   Please provide examples of the wor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of 5 yea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 xml:space="preserve">Demonstrated experience in leading and facilitating sessions with diversified groups of clinical and non-clinical Subject Matter Experts and stakeholders, </w:t>
            </w:r>
            <w:r>
              <w:rPr>
                <w:rFonts w:cs="Aptos" w:ascii="Aptos" w:hAnsi="Aptos"/>
                <w:sz w:val="22"/>
                <w:szCs w:val="22"/>
              </w:rPr>
              <w:t xml:space="preserve">resulting in clear and concise business requirements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of 5 yea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emonstrated experience as a lead Senior Business Systems Analyst responsible for documenting workflows for both clinical (physicians, specialists, etc.) and non-clinical (clinical support staff, patients, etc.) to support business requirements, standardization, and workflow efficienc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of 3 yea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Demonstrated experience in documenting business processes, gap analysis, standard operating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of 7 yea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Demonstrated experience in documenting training guides and tools, as well as experience in supporting the delivery of training and associated content to end-us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of 5 yea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d experience as Senior Business Systems Analyst on projects implementing solutions on SalesForce Health C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of 3 yea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Familiarity with security relating to data confidentiality and client privacy as it relates to NB’s Personal Health Information Protection Act (PHI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A higher score is awarded in evaluation for demonstrated experience exceeding the minimum for ‘Mandatory Requirements’ and ‘Desirable Skill and Attributes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* Vendors may append to this matrix project descriptions, lessons learned and ‘hi-lites’ which demonstrate claimed experience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S:</w:t>
      </w:r>
    </w:p>
    <w:p>
      <w:pPr>
        <w:pStyle w:val="Normal"/>
        <w:keepNext w:val="tru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ind w:left="360" w:hanging="0"/>
        <w:rPr/>
      </w:pPr>
      <w:bookmarkStart w:id="2" w:name="_Hlk80181296"/>
      <w:bookmarkEnd w:id="2"/>
      <w:r>
        <w:rPr/>
        <w:t>Reference #1: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6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ient Organization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ct Person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ct Ro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eet Address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phone #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 Address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ject Description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le of the proposed resource in the project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left="360" w:hanging="0"/>
        <w:rPr/>
      </w:pPr>
      <w:r>
        <w:rPr/>
        <w:t>Reference #2: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6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 Organization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Address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Ro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#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Description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of the proposed resource in the project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80181296"/>
      <w:bookmarkStart w:id="4" w:name="_Hlk80181296"/>
      <w:bookmarkEnd w:id="4"/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amples of Completed Submis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34"/>
        <w:gridCol w:w="1476"/>
        <w:gridCol w:w="44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AB7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ty Response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d Experi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e Response *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managing a minimum of three projects for an organization of equivalent size and complexity to the Government of New Brunswick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ro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n-CA" w:bidi="ar-D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bidi="ar-DZ"/>
              </w:rPr>
              <w:t>Senior resource with 8 years of experience as a Senior Project Manager obtained from the following projects: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n-CA" w:bidi="ar-D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CA" w:bidi="ar-DZ"/>
              </w:rPr>
              <w:t>ABC Company: DEF Project, Senior Project Manager, December 2011- December 2014 (3 years).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n-CA" w:bidi="ar-D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bidi="ar-DZ"/>
              </w:rPr>
              <w:t>Project 1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Brief overview of the project/role and the project budge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Achievement or results pertaining to the require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Reference to candidate resume where additional information pertaining to the requirement can be found.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n-CA" w:bidi="ar-D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CA" w:bidi="ar-DZ"/>
              </w:rPr>
              <w:t>XYZ Company: Senior Project Manager, November 2007-November 2011 (5 years).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n-CA" w:bidi="ar-D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bidi="ar-DZ"/>
              </w:rPr>
              <w:t>Project 1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Brief overview of the project/role and the project budge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Achievement or results pertaining to the requirement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Reference to candidate resume where additional information pertaining to the requirement can be found.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bidi="ar-D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DZ"/>
              </w:rPr>
              <w:t>Project 2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Brief overview of the project/role and the project budge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Achievement or results pertaining to the requirement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Reference to candidate resume where additional information pertaining to the requirement can be fou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5"/>
        <w:gridCol w:w="1396"/>
        <w:gridCol w:w="4329"/>
      </w:tblGrid>
      <w:tr>
        <w:trPr>
          <w:tblHeader w:val="true"/>
        </w:trPr>
        <w:tc>
          <w:tcPr>
            <w:tcW w:w="9360" w:type="dxa"/>
            <w:gridSpan w:val="4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BF4040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val="en-CA" w:bidi="ar-DZ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val="en-CA" w:bidi="ar-DZ"/>
              </w:rPr>
              <w:t>Poor Responses</w:t>
            </w:r>
          </w:p>
        </w:tc>
      </w:tr>
      <w:tr>
        <w:trPr>
          <w:tblHeader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CA" w:bidi="ar-DZ"/>
              </w:rPr>
              <w:t>Requireme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CA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quired Experienc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CA" w:bidi="ar-D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CA" w:bidi="ar-DZ"/>
              </w:rPr>
              <w:t>Candidate Response (Poor Responses – Risk Failu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managing a minimum of three projects for an organization of equivalent size and complexity to the Government of New Brunswic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n-CA"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roject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CA" w:bidi="ar-DZ"/>
              </w:rPr>
              <w:t>Senior resource with 10 years of experience.</w:t>
              <w:br/>
              <w:t>Company A: Mar.2011 to Jan. 2014</w:t>
              <w:br/>
              <w:t>Company B: Nov 2001 to Feb.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managing a minimum of three projects for an organization of equivalent size and complexity to the Government of New Brunswic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roject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25 years as a project manager working on a variety of projects across several secto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managing a minimum of three projects for an organization of equivalent size and complexity to the Government of New Brunswic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roject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See E2 abov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managing a minimum of three projects for an organization of equivalent size and complexity to the Government of New Brunswick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roject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Refer to resume, pages 2, 3, 4, 5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Apto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Dept. of Health</w:t>
    </w:r>
  </w:p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October 2025</w:t>
    </w:r>
  </w:p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cs="Cambria" w:ascii="Cambria" w:hAnsi="Cambria"/>
        <w:sz w:val="18"/>
        <w:szCs w:val="18"/>
      </w:rPr>
      <w:t>Requisition #22257</w:t>
    </w:r>
  </w:p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ab/>
      <w:tab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Trebuchet MS" w:hAnsi="Trebuchet MS" w:cs="Trebuchet MS"/>
      <w:b/>
      <w:bCs/>
      <w:smallCap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Times New Roman Bold;Times New Roman" w:hAnsi="Times New Roman Bold;Times New Roman" w:cs="Times New Roman Bold;Times New Roman"/>
      <w:b/>
      <w:smallCaps/>
      <w:lang w:val="en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"/>
      <w:b/>
      <w:smallCaps/>
      <w:sz w:val="24"/>
      <w:szCs w:val="20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Arial" w:hAnsi="Arial" w:cs="Arial"/>
      <w:color w:val="000000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smallCaps/>
      <w:sz w:val="28"/>
      <w:szCs w:val="2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  <w:lang w:val="en-C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Normal"/>
    <w:qFormat/>
    <w:pPr>
      <w:ind w:right="1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3:40:00Z</dcterms:created>
  <dc:creator>shannon.price</dc:creator>
  <dc:description/>
  <cp:keywords/>
  <dc:language>en-US</dc:language>
  <cp:lastModifiedBy>Subin Ranjan</cp:lastModifiedBy>
  <cp:lastPrinted>2015-09-23T09:23:00Z</cp:lastPrinted>
  <dcterms:modified xsi:type="dcterms:W3CDTF">2025-10-09T13:40:00Z</dcterms:modified>
  <cp:revision>3</cp:revision>
  <dc:subject/>
  <dc:title/>
</cp:coreProperties>
</file>